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reunde und Förderer der Kirchenmusik an St. Justinus Alzenau e.V.“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33645</wp:posOffset>
                </wp:positionH>
                <wp:positionV relativeFrom="paragraph">
                  <wp:posOffset>635</wp:posOffset>
                </wp:positionV>
                <wp:extent cx="1939290" cy="2454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+-</w:t>
                            </w:r>
                            <w:r>
                              <w:rPr>
                                <w:rFonts w:cs="Camelia Bold;Calibri" w:ascii="Camelia Bold;Calibri" w:hAnsi="Camelia Bold;Calibri"/>
                                <w:b/>
                                <w:i/>
                                <w:sz w:val="26"/>
                              </w:rPr>
                              <w:object w:dxaOrig="2880" w:dyaOrig="43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pt;height:191.1pt" filled="f" o:ole="">
                                  <v:imagedata r:id="rId3" o:title=""/>
                                </v:shape>
                                <o:OLEObject Type="Embed" ProgID="" ShapeID="ole_rId2" DrawAspect="Content" ObjectID="_2883902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93.25pt;mso-wrap-distance-left:7.05pt;mso-wrap-distance-right:7.05pt;mso-wrap-distance-top:0pt;mso-wrap-distance-bottom:0pt;margin-top:0.05pt;mso-position-vertical-relative:text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+-</w:t>
                      </w:r>
                      <w:r>
                        <w:rPr>
                          <w:rFonts w:cs="Camelia Bold;Calibri" w:ascii="Camelia Bold;Calibri" w:hAnsi="Camelia Bold;Calibri"/>
                          <w:b/>
                          <w:i/>
                          <w:sz w:val="26"/>
                        </w:rPr>
                        <w:object w:dxaOrig="2880" w:dyaOrig="43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pt;height:191.1pt" filled="f" o:ole="">
                            <v:imagedata r:id="rId5" o:title=""/>
                          </v:shape>
                          <o:OLEObject Type="Embed" ProgID="" ShapeID="ole_rId4" DrawAspect="Content" ObjectID="_17372844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Donnerstag, 16. Mai 2024 um 18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det im Max.-KolbeHaus (Saal) die Mitgliederversammlung mit Neuwahlen statt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gesordnung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egrüßung</w:t>
        <w:br/>
        <w:t>Verlesen und Genehmigung des letzten Protokolls</w:t>
        <w:br/>
        <w:t>Bericht der Vorsitzenden</w:t>
        <w:br/>
        <w:t>Entlastung des Kassiers</w:t>
      </w:r>
    </w:p>
    <w:p>
      <w:pPr>
        <w:pStyle w:val="Normal"/>
        <w:rPr/>
      </w:pPr>
      <w:r>
        <w:rPr>
          <w:rFonts w:cs="Arial" w:ascii="Arial" w:hAnsi="Arial"/>
        </w:rPr>
        <w:t>Wahl des Wahlausschusses</w:t>
        <w:br/>
        <w:t>Entlastung der Vorstand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wahlen</w:t>
        <w:br/>
        <w:t>Termine 2024</w:t>
        <w:br/>
        <w:t>Wünsche und Anträge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ünsche und Anträge können bis eine Woche vor der Versammlung schriftlich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ingereicht werde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1. Vors. Annette Büttner, Tel. 06024/630563, email: anbukro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zliche Einladung an alle Mitglieder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elia Bol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MUS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1:00Z</dcterms:created>
  <dc:creator>Windows 3.11</dc:creator>
  <dc:description/>
  <cp:keywords/>
  <dc:language>en-US</dc:language>
  <cp:lastModifiedBy>User</cp:lastModifiedBy>
  <cp:lastPrinted>2022-04-04T10:42:00Z</cp:lastPrinted>
  <dcterms:modified xsi:type="dcterms:W3CDTF">2024-03-26T10:31:00Z</dcterms:modified>
  <cp:revision>2</cp:revision>
  <dc:subject/>
  <dc:title>Zeitung Neuwahlen</dc:title>
</cp:coreProperties>
</file>